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Jméno a příjmení zákonného zástupce: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Žá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ákladní škole T. G. Masaryka Opava, Riegrova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Základní škole T. G. Masaryka Opava, Riegrova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____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zákonných zástup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ec: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estně prohlašuji, že jednám ve shodě s druhým zákonným zástupcem dítě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yl jsem informován o tom, jak mohu svému dítěti pomoci s jeho rozvojem do doby zahájení povinné školní doch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žadatele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5:00Z</dcterms:created>
  <dc:creator>PaedDr. Jan Mikáč</dc:creator>
  <dc:description/>
  <cp:keywords/>
  <dc:language>en-US</dc:language>
  <cp:lastModifiedBy>Aleš Moravec</cp:lastModifiedBy>
  <cp:lastPrinted>2019-03-18T11:25:00Z</cp:lastPrinted>
  <dcterms:modified xsi:type="dcterms:W3CDTF">2021-03-08T12:00:00Z</dcterms:modified>
  <cp:revision>24</cp:revision>
  <dc:subject/>
  <dc:title>ZÁPIS</dc:title>
</cp:coreProperties>
</file>